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llie Young</w:t>
      </w:r>
    </w:p>
    <w:p>
      <w:pPr>
        <w:pStyle w:val="Normal"/>
        <w:spacing w:lineRule="auto" w:line="480"/>
        <w:rPr/>
      </w:pPr>
      <w:r>
        <w:rPr/>
        <w:t>Christine Cucciarre</w:t>
      </w:r>
    </w:p>
    <w:p>
      <w:pPr>
        <w:pStyle w:val="Normal"/>
        <w:spacing w:lineRule="auto" w:line="480"/>
        <w:rPr/>
      </w:pPr>
      <w:r>
        <w:rPr/>
        <w:t>English 110-010</w:t>
      </w:r>
    </w:p>
    <w:p>
      <w:pPr>
        <w:pStyle w:val="Normal"/>
        <w:spacing w:lineRule="auto" w:line="480"/>
        <w:rPr/>
      </w:pPr>
      <w:r>
        <w:rPr/>
        <w:fldChar w:fldCharType="begin"/>
      </w:r>
      <w:r>
        <w:rPr/>
        <w:instrText xml:space="preserve"> DATE \@"d\ MMMM\ yyyy" </w:instrText>
      </w:r>
      <w:r>
        <w:rPr/>
        <w:fldChar w:fldCharType="separate"/>
      </w:r>
      <w:r>
        <w:rPr/>
        <w:t>28 July 2026</w:t>
      </w:r>
      <w:r>
        <w:rPr/>
        <w:fldChar w:fldCharType="end"/>
      </w:r>
    </w:p>
    <w:p>
      <w:pPr>
        <w:pStyle w:val="Normal"/>
        <w:spacing w:lineRule="auto" w:line="480"/>
        <w:ind w:firstLine="720"/>
        <w:rPr/>
      </w:pPr>
      <w:r>
        <w:rPr>
          <w:shd w:fill="FFFFFF" w:val="clear"/>
        </w:rPr>
        <w:t>Anxiety is such a weird thing people experience in life. Dealing with it firsthand is one of the major feelings of awe. A few years ago, when I was about 13 years old, I was at a dance competition when the first feeling of awe hit me. I was giving a perfect performance when all of a sudden, I ran off to throw up. I was genuinely confused and frustrated about why this was happening to me. With my mom comforting me and strangers swarming to make sure I was ok I felt so overwhelmed and like I was a deer in headlights. Looking into what seemed like a black pit but was a trash can, I was startled by the number of faces I would see when I lifted my head out of the pitch black and finally returned to reality. After that experience, I started to get in my head every time I would perform, and the same thing would happen to me when I would run off to get sick because I was in my head, it was controlling my whole body when I performed. I felt like a puppet on strings, what was controlling me, what was this thing making me get sick? The feeling of awe can be so weird, and this experience was one of the many things not only me, but people deal with in their life.</w:t>
      </w:r>
    </w:p>
    <w:p>
      <w:pPr>
        <w:pStyle w:val="Normal"/>
        <w:spacing w:lineRule="auto" w:line="480"/>
        <w:ind w:firstLine="720"/>
        <w:rPr/>
      </w:pPr>
      <w:r>
        <w:rPr/>
        <w:t xml:space="preserve">Millions of people worldwide suffer from anxiety, a widespread mental health disorder that has a significant negative impact on their social, psychological, and physical health. Although feeling anxious is a common human emotion, there are a surprising number of complex and diverse elements that can lead to and maintain anxiety. </w:t>
      </w:r>
      <w:r>
        <w:rPr>
          <w:u w:val="single"/>
        </w:rPr>
        <w:t>An increasing amount of academic research has looked into the complex interactions of the psychological, biochemical, and environmental factors that determine an individual's vulnerability and reaction to anxiety. Anxiety is a complex set of circumstances and not a simple emotion.</w:t>
      </w:r>
    </w:p>
    <w:p>
      <w:pPr>
        <w:pStyle w:val="Normal"/>
        <w:spacing w:lineRule="auto" w:line="480"/>
        <w:ind w:firstLine="720"/>
        <w:rPr/>
      </w:pPr>
      <w:r>
        <w:rPr/>
        <w:t xml:space="preserve">Mallorquí-Bagué and her colleagues examine the complex relationship between factors and physical symptoms of anxiety, as well as the precise ways in which individual characteristics may affect the body's physiological reaction. They challenge the idea that anxiety disorders are just related to emotional discomfort, by emphasizing that they involve a complex interaction between mental and physical functions. The statement "the body's physiological response to anxiety can be influenced by certain psychological traits and characteristics, resulting in the experience of somatic symptoms that lack clear-cut medical explanations" (Mallorquí-Bagué pg 53). This statement emphasizes how a person's psychological structure has an important effect on how their body responds to stress. It suggests that a person's mental attitude can greatly influence how their body responds to events, possibly increasing the development of physical symptoms that are difficult for doctors to diagnose. Mallorquí-Bagué provides important insights into the complex nature of anxiety disorders by clarifying the changing relationship between the psychological characteristics and responses. </w:t>
      </w:r>
      <w:r>
        <w:rPr>
          <w:highlight w:val="yellow"/>
        </w:rPr>
        <w:t xml:space="preserve">This study relates and is supported by </w:t>
      </w:r>
      <w:r>
        <w:rPr>
          <w:color w:val="000000"/>
          <w:highlight w:val="yellow"/>
        </w:rPr>
        <w:t xml:space="preserve">Jack Gorman who looks at how long-term stress impacts the neurotransmitter systems in your brain, which can cause panic symptoms including palpitations, sweating, and sudden, overwhelming anxiety.  </w:t>
      </w:r>
      <w:r>
        <w:rPr>
          <w:color w:val="000000"/>
        </w:rPr>
        <w:t xml:space="preserve">This </w:t>
      </w:r>
      <w:r>
        <w:rPr/>
        <w:t>not only helps to create a more comprehensive understanding of the cause, but it also displays anxiety disorders in both articles.</w:t>
      </w:r>
    </w:p>
    <w:p>
      <w:pPr>
        <w:pStyle w:val="Normal"/>
        <w:spacing w:lineRule="auto" w:line="480"/>
        <w:ind w:firstLine="720"/>
        <w:rPr/>
      </w:pPr>
      <w:r>
        <w:rPr>
          <w:highlight w:val="yellow"/>
        </w:rPr>
        <w:t>Reading that this explores the complex relationship between stress and its physiological effects, tells me that with special emphasis stress affects the immune system.</w:t>
      </w:r>
      <w:r>
        <w:rPr/>
        <w:t xml:space="preserve"> The authors provide information into the processes of how stress affects immune function by conducting a reliable analysis of the body from research and accountable data. The statement "The interaction between the brain and the immune system has been recognized since the time of Hippocrates and is often referred to as the immune-brain axis" (Gorman, pg 112) highlights the positive communication between the nervous system and biological systems. This statement emphasizes how psychological and physiological processes interact. Furthermore, the article discusses how immune function brought on by stress may cause or worsen several illnesses, including infectious diseases and autoimmune disorders. The author’s explanation of this offers insight into the complex relationship between stress and immune function. This emphasizes the significance of taking the factors of examining health and disease into account. The study also highlights the need for healthcare approaches and explores the importance of these findings for clinical practice. . </w:t>
      </w:r>
      <w:r>
        <w:rPr>
          <w:highlight w:val="yellow"/>
        </w:rPr>
        <w:t>As mentioned in Aaron Beck’s article, he also emphasizes the importance of the mind-body connection to maintain people's well-being and avoid disease.</w:t>
      </w:r>
      <w:r>
        <w:rPr/>
        <w:t xml:space="preserve"> Overall, the study improves our understanding of the major effect that psychological stress has on someone's ability to function relating to their immune system </w:t>
      </w:r>
    </w:p>
    <w:p>
      <w:pPr>
        <w:pStyle w:val="Normal"/>
        <w:spacing w:lineRule="auto" w:line="480"/>
        <w:ind w:firstLine="720"/>
        <w:rPr/>
      </w:pPr>
      <w:r>
        <w:rPr>
          <w:highlight w:val="yellow"/>
        </w:rPr>
        <w:t xml:space="preserve">The source provides a thoughtful examination of academic perspectives on clinical anxiety, </w:t>
      </w:r>
      <w:r>
        <w:rPr>
          <w:color w:val="000000"/>
          <w:highlight w:val="yellow"/>
        </w:rPr>
        <w:t>Núria Mallorquí and Gorman would advocate</w:t>
      </w:r>
      <w:r>
        <w:rPr>
          <w:highlight w:val="yellow"/>
        </w:rPr>
        <w:t xml:space="preserve"> that Aaron Beck focuses on these contributions.</w:t>
      </w:r>
      <w:r>
        <w:rPr/>
        <w:t xml:space="preserve"> This not only offers very important insights into the mental processes behind anxiety disorders, but it also is involved in a thorough examination of Beck's theory of anxiety. According to Beck's hypothesis, "anxiety is characterized by a pervasive and consistent tendency to overestimate threats and to underestimate one's ability to cope."(Beck, p. 78). This emphasizes how crucial mental evaluation is to the development and maintenance of anxiety symptoms. The chapter describes how dysfunctional mindsets that are repeated over time can result in early experiences that help to explain how anxiety disorders continue over time. In order to provide a strong and thorough structure for understanding the cognitive-behavioral processes, Beck's theory highlights the components associated with anxiety. It also talks about how Beck's theory might be applied to assess and treat the value of mental methods for treating incorrect thought patterns and lowering anxiety symptoms. </w:t>
      </w:r>
      <w:r>
        <w:rPr>
          <w:highlight w:val="yellow"/>
        </w:rPr>
        <w:t>In the article written by David M Clark, he also emphasizes the significance of treating abnormal mental processes and treatment of anxiety disorders, as well as how to treat them.</w:t>
      </w:r>
      <w:r>
        <w:rPr/>
        <w:t xml:space="preserve"> He offers a thorough analysis of academic perspectives on clinical anxiety, highlighting the cognitive mechanisms involved in the development and maintenance of anxiety disorders. The cognitive theory developed by Beck provides important information on the behavioral mechanisms that cause anxiety.</w:t>
      </w:r>
    </w:p>
    <w:p>
      <w:pPr>
        <w:pStyle w:val="Normal"/>
        <w:spacing w:lineRule="auto" w:line="480"/>
        <w:ind w:firstLine="720"/>
        <w:rPr/>
      </w:pPr>
      <w:r>
        <w:rPr>
          <w:highlight w:val="yellow"/>
        </w:rPr>
        <w:t>Surely, Aaron Beck would advocate Clark's stance in the article where he provides a great understanding of the mechanics that cause anxiety to occur as well as the treatment approaches.</w:t>
      </w:r>
      <w:r>
        <w:rPr/>
        <w:t xml:space="preserve"> With a wide range of data, Clark talks about the connections between the environmental stress people go through, and the personality traits that lead to the characteristics of anxiety disorders. The quote “People with anxiety disorders continue to selectively pay attention to signals of threat and danger” (Clark) is at the center of Clark's argument. This not only highlights how increased alertness can be a possible risk that worsens the symptoms, but it also feeds into the cycle of rejection and discomfort. Clark also supports a very broad method of therapy that takes into account the pressure someone can go through. People can learn to control their views of panic attacks by using coping mechanisms, to take back control of their mental health. On the other hand, for people who are battling with bad anxiety where that method might not work, Clark offers a thorough plan for overcoming these crippling problems, that act as a ray of hope for them. </w:t>
      </w:r>
      <w:r>
        <w:rPr>
          <w:highlight w:val="yellow"/>
        </w:rPr>
        <w:t>After reading Awe by Dacher Keltner I discovered that he also talks about how people go through hardships in their lives whether it's dealing with different anxiety disorders or something to brighten up someone's day.</w:t>
      </w:r>
      <w:r>
        <w:rPr/>
        <w:t xml:space="preserve"> Although, this article not only clarifies the processes of anxiety and how it is recurring it also offers an overview for practical treatments, helping people to face the challenges posed by anxiety disorders head-on. </w:t>
      </w:r>
    </w:p>
    <w:p>
      <w:pPr>
        <w:pStyle w:val="Normal"/>
        <w:spacing w:lineRule="auto" w:line="480"/>
        <w:rPr/>
      </w:pPr>
      <w:r>
        <w:rPr/>
        <w:t>After discovering that Keltner's investigation provides significant insights into the root cause of this awful emotion, we can now explore the complexity of worry people go through. The quote "Awe is about our relation to the vast mysteries of life" (Keltner), is another accurate point when it comes to the topic of people going through obstacles in their lives. This also highlights the relationship and major difference between wonder and anxiety. It tells the reader when someone is experiencing awe in relation to anxiety. Whether it is an existing question or worries about future consequences, anxiety frequently results from a sense of uncertainty and unease about the unknown aspects of life. Awe and anxiety are similar in that they both result from reflection on the unknowns and complexity of life. This is another key point in Keltner's book because it identifies awe as a reaction to life's great mysteries. However, anxiety sometimes stimulates feelings of unease and fear, but awe inspires and has regard for the same unknown things in life. People can change their relationship with doubt and comfort of existence by redefining the word worry as a chance to engage with life's mysteries from wonder. Furthermore, Keltner's observation emphasizes the benefits of developing wonder as a way to cope with and manage fear. If people develop a closer relationship with life's mysteries and change their perspective of anxiety to curiosity and wonder they can overcome the constraints and embrace the beauty of life by developing a sense of good awe. </w:t>
      </w:r>
    </w:p>
    <w:p>
      <w:pPr>
        <w:pStyle w:val="Normal"/>
        <w:spacing w:lineRule="auto" w:line="480"/>
        <w:ind w:firstLine="720"/>
        <w:rPr/>
      </w:pPr>
      <w:r>
        <w:rPr/>
        <w:t>There is a common misconception that anxiety is something people make up or exaggerate to get attention rather than a real condition. People who think this, often belittle the experiences people go through, writing off their very frustrating mental health issues as being an overreaction or weakness. Instead, they feel that people who experience anxiety are only searching for an excuse to be soothed and they think that anxiety is not a big deal. There is a big misunderstanding of the causes and symptoms of anxiety, which leads to this type of attitude. Anxiety is a real mental illness that is neither a choice nor a personality flaw. Disregarding the pain and distress someone experiences regularly by calling them out for faking their worry is horrible for someone to do. Many people who feel this way often use the fact that anxiety is a common condition and that it cannot be as severe as people make it sound. They also go as far as saying that people with anxiety disorders are exaggerating or it's just a fad to win people over. They ignore the fact that millions of people worldwide suffer from anxiety disorders, which only adds to the seriousness of the condition when people should be trying to help each other out making it lessen over time. The idea that anxiety is not a significant problem is based on judgment, people's opinions, a lack of knowledge, and a lack of empathy. Even though people are aware that mental health issues can have extremely harmful physical and psychological effects, they believe that these disorders are unimportant. It will take a lot of determined effort to get rid of this awful belief in order to increase compassion and validate the struggles that individuals with anxiety face on a daily basis.</w:t>
      </w:r>
    </w:p>
    <w:p>
      <w:pPr>
        <w:pStyle w:val="Normal"/>
        <w:spacing w:lineRule="auto" w:line="480"/>
        <w:ind w:firstLine="720"/>
        <w:rPr/>
      </w:pPr>
      <w:r>
        <w:rPr/>
        <w:t>My journey with anxiety has been an insightful and complex adventure. The things I have overcome in such a short period of time have not only helped me grow as a person but it has been a significant part of my life that I will remember for a long time. Dacher Keltner's comments in Awe highlight the life-changing potential of redefining fear by looking at it from a different perspective. In addition to Keltner, research done by Mallorquí-Bagué, Gorman, Smith, and others offers insightful information about the psychological and physiological bases of anxiety, emphasizing the complex relationships among stress, immune responses, and cognitive functions in life. The broad structures for comprehending and treating anxiety disorders are provided by Aaron Beck and David M. Clark, who highlight the significance of mental reconstruction and different types of therapies. Clark's emphasis on environmental stresses and personality factors is backed up by Beck's focus on the cognitive mechanisms behind anxiety. Overall, the experiences of anxiety have been one of self-improvement and self-discovery, providing critical knowledge about the different human conditions and possibilities. As people continue to understand the puzzles surrounding anxiety, we need to find our own personal comfort in the world that helps us refocus our minds on something better.</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left="3600" w:hanging="0"/>
        <w:rPr/>
      </w:pPr>
      <w:r>
        <w:rPr/>
        <w:t>Works Cited</w:t>
      </w:r>
    </w:p>
    <w:p>
      <w:pPr>
        <w:pStyle w:val="Normal"/>
        <w:spacing w:lineRule="auto" w:line="480"/>
        <w:rPr/>
      </w:pPr>
      <w:r>
        <w:rPr/>
        <w:t xml:space="preserve">Beck, Aaron T. </w:t>
      </w:r>
      <w:r>
        <w:rPr>
          <w:i/>
          <w:iCs/>
        </w:rPr>
        <w:t>Theoretical Perspectives on Clinical Anxiety.</w:t>
      </w:r>
    </w:p>
    <w:p>
      <w:pPr>
        <w:pStyle w:val="Normal"/>
        <w:spacing w:lineRule="auto" w:line="480"/>
        <w:rPr/>
      </w:pPr>
      <w:r>
        <w:rPr/>
        <w:t xml:space="preserve"> </w:t>
      </w:r>
      <w:r>
        <w:rPr/>
        <w:tab/>
        <w:t>Routledge eBooks, 2019, pp. 183–96.</w:t>
      </w:r>
    </w:p>
    <w:p>
      <w:pPr>
        <w:pStyle w:val="Normal"/>
        <w:spacing w:lineRule="auto" w:line="480"/>
        <w:ind w:left="720" w:hanging="720"/>
        <w:rPr>
          <w:color w:val="000000"/>
        </w:rPr>
      </w:pPr>
      <w:r>
        <w:rPr>
          <w:color w:val="000000"/>
        </w:rPr>
        <w:t xml:space="preserve">Clark, David M. </w:t>
      </w:r>
      <w:r>
        <w:rPr>
          <w:i/>
          <w:iCs/>
          <w:color w:val="000000"/>
        </w:rPr>
        <w:t>Anxiety Disorders</w:t>
      </w:r>
      <w:r>
        <w:rPr>
          <w:color w:val="000000"/>
        </w:rPr>
        <w:t xml:space="preserve">: </w:t>
      </w:r>
      <w:r>
        <w:rPr>
          <w:i/>
          <w:iCs/>
          <w:color w:val="000000"/>
        </w:rPr>
        <w:t>Why they Persist and How to Treat them.</w:t>
      </w:r>
      <w:r>
        <w:rPr>
          <w:color w:val="000000"/>
        </w:rPr>
        <w:t xml:space="preserve"> Behaviour Research and Therapy, vol. 37, no. 37, July 1999, pp. S5–S27.</w:t>
      </w:r>
    </w:p>
    <w:p>
      <w:pPr>
        <w:pStyle w:val="Normal"/>
        <w:spacing w:lineRule="auto" w:line="480"/>
        <w:ind w:left="720" w:hanging="720"/>
        <w:rPr>
          <w:color w:val="000000"/>
        </w:rPr>
      </w:pPr>
      <w:r>
        <w:rPr>
          <w:color w:val="000000"/>
        </w:rPr>
        <w:t xml:space="preserve">Keltner, Dacher, </w:t>
      </w:r>
      <w:r>
        <w:rPr>
          <w:i/>
          <w:iCs/>
          <w:color w:val="000000"/>
        </w:rPr>
        <w:t>Awe the New Science of Everyday Wonder and How It Can Transform Your Life,</w:t>
      </w:r>
      <w:r>
        <w:rPr>
          <w:color w:val="000000"/>
        </w:rPr>
        <w:t xml:space="preserve"> Penguin Books, 2023.</w:t>
      </w:r>
    </w:p>
    <w:p>
      <w:pPr>
        <w:pStyle w:val="Normal"/>
        <w:spacing w:lineRule="auto" w:line="480"/>
        <w:ind w:left="720" w:hanging="720"/>
        <w:rPr>
          <w:color w:val="000000"/>
        </w:rPr>
      </w:pPr>
      <w:r>
        <w:rPr>
          <w:color w:val="000000"/>
        </w:rPr>
        <w:t xml:space="preserve">Kim, Jean, and Jack Gorman. </w:t>
      </w:r>
      <w:r>
        <w:rPr>
          <w:i/>
          <w:iCs/>
          <w:color w:val="000000"/>
        </w:rPr>
        <w:t>The Psychobiology of Anxiety</w:t>
      </w:r>
      <w:r>
        <w:rPr>
          <w:color w:val="000000"/>
        </w:rPr>
        <w:t xml:space="preserve">. </w:t>
      </w:r>
      <w:r>
        <w:rPr>
          <w:i/>
          <w:iCs/>
          <w:color w:val="000000"/>
        </w:rPr>
        <w:t>Clinical Neuroscience Research</w:t>
      </w:r>
      <w:r>
        <w:rPr>
          <w:color w:val="000000"/>
        </w:rPr>
        <w:t>, vol. 4, no. 5-6, May 2005, pp. 335–347.</w:t>
      </w:r>
    </w:p>
    <w:p>
      <w:pPr>
        <w:pStyle w:val="Normal"/>
        <w:spacing w:lineRule="auto" w:line="480"/>
        <w:ind w:left="720" w:hanging="720"/>
        <w:rPr/>
      </w:pPr>
      <w:r>
        <w:rPr/>
        <w:t xml:space="preserve">Mallorquí-Bagué, Núria, et al. </w:t>
      </w:r>
      <w:r>
        <w:rPr>
          <w:i/>
          <w:iCs/>
        </w:rPr>
        <w:t>Mind-Body Interactions in Anxiety and Somatic Symptoms.</w:t>
      </w:r>
      <w:r>
        <w:rPr/>
        <w:t xml:space="preserve"> Harvard Review of Psychiatry, vol. 24, no. 1, 2016, pp. 53–60.</w:t>
      </w:r>
    </w:p>
    <w:p>
      <w:pPr>
        <w:pStyle w:val="Normal"/>
        <w:spacing w:lineRule="auto" w:line="480"/>
        <w:ind w:left="720" w:hanging="720"/>
        <w:rPr>
          <w:color w:val="000000"/>
        </w:rPr>
      </w:pPr>
      <w:r>
        <w:rPr>
          <w:color w:val="000000"/>
        </w:rPr>
        <w:t>________________________________________________________________________</w:t>
      </w:r>
    </w:p>
    <w:p>
      <w:pPr>
        <w:pStyle w:val="Normal"/>
        <w:spacing w:lineRule="auto" w:line="480"/>
        <w:ind w:left="720" w:hanging="720"/>
        <w:rPr>
          <w:color w:val="000000"/>
        </w:rPr>
      </w:pPr>
      <w:r>
        <w:rPr>
          <w:color w:val="000000"/>
        </w:rPr>
        <w:t>DISCLAIMER: I used just a little bit of AI in this essay to help me comprehend some of the topics I discussed. I was able to grasp the main idea, but for some of the more complicated points that were discussed, I had AI help me realize what they were saying.</w:t>
      </w:r>
    </w:p>
    <w:p>
      <w:pPr>
        <w:pStyle w:val="Normal"/>
        <w:spacing w:lineRule="auto" w:line="480"/>
        <w:ind w:left="720" w:hanging="720"/>
        <w:rPr>
          <w:color w:val="000000"/>
        </w:rPr>
      </w:pPr>
      <w:r>
        <w:rPr>
          <w:color w:val="000000"/>
        </w:rPr>
      </w:r>
    </w:p>
    <w:p>
      <w:pPr>
        <w:pStyle w:val="Normal"/>
        <w:spacing w:lineRule="auto" w:line="48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48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480"/>
        <w:ind w:left="720" w:hanging="720"/>
        <w:rPr>
          <w:rFonts w:ascii="Arial" w:hAnsi="Arial" w:cs="Arial"/>
          <w:color w:val="000000"/>
          <w:sz w:val="22"/>
          <w:szCs w:val="22"/>
        </w:rPr>
      </w:pPr>
      <w:r>
        <w:rPr>
          <w:rFonts w:cs="Arial" w:ascii="Arial" w:hAnsi="Arial"/>
          <w:color w:val="000000"/>
          <w:sz w:val="22"/>
          <w:szCs w:val="22"/>
        </w:rPr>
      </w:r>
    </w:p>
    <w:p>
      <w:pPr>
        <w:pStyle w:val="Normal"/>
        <w:spacing w:lineRule="auto" w:line="480"/>
        <w:ind w:left="720" w:hanging="720"/>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You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16:00Z</dcterms:created>
  <dc:creator>Kirby Rideout</dc:creator>
  <dc:description/>
  <cp:keywords/>
  <dc:language>en-US</dc:language>
  <cp:lastModifiedBy>Allie Young</cp:lastModifiedBy>
  <dcterms:modified xsi:type="dcterms:W3CDTF">2024-04-21T22:34:00Z</dcterms:modified>
  <cp:revision>2</cp:revision>
  <dc:subject/>
  <dc:title>ML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ccfcd1494f7c9676c95dd27d21b9cbc58ac6683b5cabccf5ba55de93faef22</vt:lpwstr>
  </property>
</Properties>
</file>